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2514600" cy="1714500"/>
                <wp:effectExtent l="5080" t="5080" r="5715" b="84455"/>
                <wp:wrapTight wrapText="bothSides">
                  <wp:wrapPolygon edited="0">
                    <wp:start x="1925" y="7160"/>
                    <wp:lineTo x="1527" y="4488"/>
                    <wp:lineTo x="3398" y="1968"/>
                    <wp:lineTo x="5269" y="1968"/>
                    <wp:lineTo x="5858" y="1944"/>
                    <wp:lineTo x="6469" y="2208"/>
                    <wp:lineTo x="6971" y="2600"/>
                    <wp:lineTo x="7451" y="1384"/>
                    <wp:lineTo x="8340" y="648"/>
                    <wp:lineTo x="9338" y="648"/>
                    <wp:lineTo x="10004" y="688"/>
                    <wp:lineTo x="10707" y="1048"/>
                    <wp:lineTo x="11209" y="1696"/>
                    <wp:lineTo x="11569" y="624"/>
                    <wp:lineTo x="12333" y="0"/>
                    <wp:lineTo x="13151" y="0"/>
                    <wp:lineTo x="13838" y="0"/>
                    <wp:lineTo x="14471" y="456"/>
                    <wp:lineTo x="14869" y="1160"/>
                    <wp:lineTo x="15333" y="440"/>
                    <wp:lineTo x="16020" y="0"/>
                    <wp:lineTo x="16740" y="0"/>
                    <wp:lineTo x="17913" y="0"/>
                    <wp:lineTo x="18900" y="1128"/>
                    <wp:lineTo x="19113" y="2704"/>
                    <wp:lineTo x="20242" y="3144"/>
                    <wp:lineTo x="21060" y="4576"/>
                    <wp:lineTo x="21060" y="6216"/>
                    <wp:lineTo x="21060" y="6720"/>
                    <wp:lineTo x="21000" y="7200"/>
                    <wp:lineTo x="20831" y="7656"/>
                    <wp:lineTo x="21311" y="8456"/>
                    <wp:lineTo x="21605" y="9448"/>
                    <wp:lineTo x="21605" y="10456"/>
                    <wp:lineTo x="21605" y="12752"/>
                    <wp:lineTo x="20313" y="14680"/>
                    <wp:lineTo x="18655" y="15008"/>
                    <wp:lineTo x="18655" y="17200"/>
                    <wp:lineTo x="17373" y="18920"/>
                    <wp:lineTo x="15769" y="18920"/>
                    <wp:lineTo x="15224" y="18920"/>
                    <wp:lineTo x="14700" y="18712"/>
                    <wp:lineTo x="14242" y="18312"/>
                    <wp:lineTo x="13822" y="20240"/>
                    <wp:lineTo x="12491" y="21608"/>
                    <wp:lineTo x="11002" y="21608"/>
                    <wp:lineTo x="9889" y="21608"/>
                    <wp:lineTo x="8842" y="20792"/>
                    <wp:lineTo x="8209" y="19512"/>
                    <wp:lineTo x="7620" y="20000"/>
                    <wp:lineTo x="7931" y="20296"/>
                    <wp:lineTo x="6240" y="20296"/>
                    <wp:lineTo x="4849" y="20296"/>
                    <wp:lineTo x="3567" y="19280"/>
                    <wp:lineTo x="2896" y="17640"/>
                    <wp:lineTo x="1298" y="17600"/>
                    <wp:lineTo x="480" y="16304"/>
                    <wp:lineTo x="480" y="14664"/>
                    <wp:lineTo x="480" y="13904"/>
                    <wp:lineTo x="687" y="13208"/>
                    <wp:lineTo x="1069" y="12640"/>
                    <wp:lineTo x="376" y="12160"/>
                    <wp:lineTo x="0" y="11208"/>
                    <wp:lineTo x="0" y="10120"/>
                    <wp:lineTo x="0" y="8592"/>
                    <wp:lineTo x="840" y="7328"/>
                    <wp:lineTo x="1925" y="7160"/>
                    <wp:lineTo x="1925" y="7160"/>
                    <wp:lineTo x="1925" y="7160"/>
                    <wp:lineTo x="1947" y="7408"/>
                    <wp:lineTo x="2040" y="7688"/>
                    <wp:lineTo x="2089" y="7920"/>
                    <wp:lineTo x="6971" y="2600"/>
                    <wp:lineTo x="7200" y="2784"/>
                    <wp:lineTo x="7478" y="3048"/>
                    <wp:lineTo x="7669" y="3304"/>
                    <wp:lineTo x="11209" y="1696"/>
                    <wp:lineTo x="11133" y="1904"/>
                    <wp:lineTo x="11078" y="2160"/>
                    <wp:lineTo x="11029" y="2400"/>
                    <wp:lineTo x="14869" y="1160"/>
                    <wp:lineTo x="14722" y="1400"/>
                    <wp:lineTo x="14640" y="1720"/>
                    <wp:lineTo x="14542" y="2008"/>
                    <wp:lineTo x="19113" y="2704"/>
                    <wp:lineTo x="19135" y="2888"/>
                    <wp:lineTo x="19233" y="3288"/>
                    <wp:lineTo x="19195" y="3376"/>
                    <wp:lineTo x="20831" y="7656"/>
                    <wp:lineTo x="20662" y="8168"/>
                    <wp:lineTo x="20433" y="8616"/>
                    <wp:lineTo x="20111" y="8992"/>
                    <wp:lineTo x="18660" y="15008"/>
                    <wp:lineTo x="18742" y="14200"/>
                    <wp:lineTo x="18284" y="12200"/>
                    <wp:lineTo x="17002" y="11448"/>
                    <wp:lineTo x="14242" y="18312"/>
                    <wp:lineTo x="14318" y="17984"/>
                    <wp:lineTo x="14351" y="17680"/>
                    <wp:lineTo x="14373" y="17360"/>
                    <wp:lineTo x="8220" y="19512"/>
                    <wp:lineTo x="8062" y="19256"/>
                    <wp:lineTo x="7958" y="18952"/>
                    <wp:lineTo x="7860" y="18640"/>
                    <wp:lineTo x="2896" y="17640"/>
                    <wp:lineTo x="3087" y="17600"/>
                    <wp:lineTo x="3278" y="17544"/>
                    <wp:lineTo x="3458" y="17456"/>
                    <wp:lineTo x="1069" y="12640"/>
                    <wp:lineTo x="1396" y="12904"/>
                    <wp:lineTo x="1778" y="13128"/>
                    <wp:lineTo x="2329" y="13040"/>
                    <wp:lineTo x="7078" y="19885"/>
                    <wp:lineTo x="7078" y="20201"/>
                    <wp:lineTo x="6995" y="20512"/>
                    <wp:lineTo x="6837" y="20786"/>
                    <wp:lineTo x="6679" y="21059"/>
                    <wp:lineTo x="6451" y="21287"/>
                    <wp:lineTo x="6178" y="21445"/>
                    <wp:lineTo x="5904" y="21603"/>
                    <wp:lineTo x="5593" y="21686"/>
                    <wp:lineTo x="5277" y="21686"/>
                    <wp:lineTo x="4961" y="21686"/>
                    <wp:lineTo x="4651" y="21603"/>
                    <wp:lineTo x="4377" y="21445"/>
                    <wp:lineTo x="4104" y="21287"/>
                    <wp:lineTo x="3876" y="21059"/>
                    <wp:lineTo x="3718" y="20786"/>
                    <wp:lineTo x="3560" y="20512"/>
                    <wp:lineTo x="3477" y="20201"/>
                    <wp:lineTo x="3477" y="19885"/>
                    <wp:lineTo x="3477" y="19569"/>
                    <wp:lineTo x="3560" y="19259"/>
                    <wp:lineTo x="3718" y="18985"/>
                    <wp:lineTo x="3876" y="18711"/>
                    <wp:lineTo x="4104" y="18484"/>
                    <wp:lineTo x="4377" y="18326"/>
                    <wp:lineTo x="4651" y="18168"/>
                    <wp:lineTo x="4961" y="18085"/>
                    <wp:lineTo x="5277" y="18085"/>
                    <wp:lineTo x="5593" y="18085"/>
                    <wp:lineTo x="5904" y="18168"/>
                    <wp:lineTo x="6178" y="18326"/>
                    <wp:lineTo x="6451" y="18484"/>
                    <wp:lineTo x="6679" y="18711"/>
                    <wp:lineTo x="6837" y="18985"/>
                    <wp:lineTo x="6995" y="19259"/>
                    <wp:lineTo x="7078" y="19569"/>
                    <wp:lineTo x="7078" y="19885"/>
                    <wp:lineTo x="7078" y="19885"/>
                    <wp:lineTo x="5632" y="21275"/>
                    <wp:lineTo x="5632" y="21486"/>
                    <wp:lineTo x="5577" y="21693"/>
                    <wp:lineTo x="5471" y="21875"/>
                    <wp:lineTo x="5366" y="22058"/>
                    <wp:lineTo x="5214" y="22210"/>
                    <wp:lineTo x="5032" y="22315"/>
                    <wp:lineTo x="4849" y="22420"/>
                    <wp:lineTo x="4642" y="22476"/>
                    <wp:lineTo x="4432" y="22476"/>
                    <wp:lineTo x="4221" y="22476"/>
                    <wp:lineTo x="4014" y="22420"/>
                    <wp:lineTo x="3832" y="22315"/>
                    <wp:lineTo x="3649" y="22210"/>
                    <wp:lineTo x="3498" y="22058"/>
                    <wp:lineTo x="3392" y="21875"/>
                    <wp:lineTo x="3287" y="21693"/>
                    <wp:lineTo x="3231" y="21486"/>
                    <wp:lineTo x="3231" y="21275"/>
                    <wp:lineTo x="3231" y="21065"/>
                    <wp:lineTo x="3287" y="20858"/>
                    <wp:lineTo x="3392" y="20675"/>
                    <wp:lineTo x="3498" y="20493"/>
                    <wp:lineTo x="3649" y="20341"/>
                    <wp:lineTo x="3832" y="20236"/>
                    <wp:lineTo x="4014" y="20130"/>
                    <wp:lineTo x="4221" y="20075"/>
                    <wp:lineTo x="4432" y="20075"/>
                    <wp:lineTo x="4642" y="20075"/>
                    <wp:lineTo x="4849" y="20130"/>
                    <wp:lineTo x="5032" y="20236"/>
                    <wp:lineTo x="5214" y="20341"/>
                    <wp:lineTo x="5366" y="20493"/>
                    <wp:lineTo x="5471" y="20675"/>
                    <wp:lineTo x="5577" y="20858"/>
                    <wp:lineTo x="5632" y="21065"/>
                    <wp:lineTo x="5632" y="21275"/>
                    <wp:lineTo x="5632" y="21275"/>
                    <wp:lineTo x="4754" y="21896"/>
                    <wp:lineTo x="4754" y="22019"/>
                    <wp:lineTo x="4722" y="22140"/>
                    <wp:lineTo x="4660" y="22246"/>
                    <wp:lineTo x="4599" y="22353"/>
                    <wp:lineTo x="4511" y="22441"/>
                    <wp:lineTo x="4404" y="22503"/>
                    <wp:lineTo x="4298" y="22564"/>
                    <wp:lineTo x="4177" y="22596"/>
                    <wp:lineTo x="4054" y="22596"/>
                    <wp:lineTo x="3931" y="22596"/>
                    <wp:lineTo x="3810" y="22564"/>
                    <wp:lineTo x="3704" y="22503"/>
                    <wp:lineTo x="3597" y="22441"/>
                    <wp:lineTo x="3509" y="22353"/>
                    <wp:lineTo x="3448" y="22246"/>
                    <wp:lineTo x="3386" y="22140"/>
                    <wp:lineTo x="3354" y="22019"/>
                    <wp:lineTo x="3354" y="21896"/>
                    <wp:lineTo x="3354" y="21773"/>
                    <wp:lineTo x="3386" y="21652"/>
                    <wp:lineTo x="3448" y="21546"/>
                    <wp:lineTo x="3509" y="21440"/>
                    <wp:lineTo x="3597" y="21351"/>
                    <wp:lineTo x="3704" y="21290"/>
                    <wp:lineTo x="3810" y="21228"/>
                    <wp:lineTo x="3931" y="21196"/>
                    <wp:lineTo x="4054" y="21196"/>
                    <wp:lineTo x="4177" y="21196"/>
                    <wp:lineTo x="4298" y="21228"/>
                    <wp:lineTo x="4404" y="21290"/>
                    <wp:lineTo x="4511" y="21351"/>
                    <wp:lineTo x="4599" y="21440"/>
                    <wp:lineTo x="4660" y="21546"/>
                    <wp:lineTo x="4722" y="21652"/>
                    <wp:lineTo x="4754" y="21773"/>
                    <wp:lineTo x="4754" y="21896"/>
                    <wp:lineTo x="4754" y="2189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cloudCallout">
                          <a:avLst>
                            <a:gd name="adj1" fmla="val -31236"/>
                            <a:gd name="adj2" fmla="val 5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Knights Templar" w:hAnsi="Knights Templar" w:eastAsia="Times New Roman" w:cs="Knights Templar"/>
                                <w:color w:val="auto"/>
                                <w:lang w:val="en-US" w:bidi="ar-SA"/>
                              </w:rPr>
                              <w:t>What was it like for local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Knights Templar" w:hAnsi="Knights Templar" w:eastAsia="Times New Roman" w:cs="Knights Templa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Knights Templar" w:hAnsi="Knights Templar" w:eastAsia="Times New Roman" w:cs="Knights Templar"/>
                                <w:color w:val="auto"/>
                                <w:lang w:val="en-US" w:bidi="ar-SA"/>
                              </w:rPr>
                              <w:t>people in WW1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1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Knights Templar" w:hAnsi="Knights Templar" w:eastAsia="Times New Roman" w:cs="Knights Templar"/>
                          <w:color w:val="auto"/>
                          <w:lang w:val="en-US" w:bidi="ar-SA"/>
                        </w:rPr>
                        <w:t>What was it like for local</w:t>
                      </w:r>
                      <w:r>
                        <w:rPr>
                          <w:kern w:val="2"/>
                          <w:sz w:val="52"/>
                          <w:szCs w:val="52"/>
                          <w:rFonts w:ascii="Knights Templar" w:hAnsi="Knights Templar" w:eastAsia="Times New Roman" w:cs="Knights Templa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Knights Templar" w:hAnsi="Knights Templar" w:eastAsia="Times New Roman" w:cs="Knights Templar"/>
                          <w:color w:val="auto"/>
                          <w:lang w:val="en-US" w:bidi="ar-SA"/>
                        </w:rPr>
                        <w:t>people in WW1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1819275</wp:posOffset>
                </wp:positionV>
                <wp:extent cx="3790950" cy="253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cal features, compare some towns in Do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se maps - develop mapping skil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ienteering using 8 compass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ere We Are – linked to whole school book (incl continent, country, county etc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ogle Earth …….Street 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9.5pt;mso-wrap-distance-left:9.05pt;mso-wrap-distance-right:9.05pt;mso-wrap-distance-top:0pt;mso-wrap-distance-bottom:0pt;margin-top:143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eograph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ocal features, compare some towns in Dors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Use maps - develop mapping skill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rienteering using 8 compass poi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Here We Are – linked to whole school book (incl continent, country, county etc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oogle Earth …….Street vie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807720</wp:posOffset>
                </wp:positionV>
                <wp:extent cx="3790950" cy="2760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76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hronology – setting the scene 1910+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d George V (family tre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sons and readiness for w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omen in the w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me 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 the tren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imals in W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ace and Remembrance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Links with previous learning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What w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role of the Gurkhas in WW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17.35pt;mso-wrap-distance-left:9.05pt;mso-wrap-distance-right:9.05pt;mso-wrap-distance-top:0pt;mso-wrap-distance-bottom:0pt;margin-top:-63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hronology – setting the scene 1910+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d George V (family tree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asons and readiness for w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omen in the w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me lif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 the trench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imals in W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ace and Remembrance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Links with previous learning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What wa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role of the Gurkhas in WW1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-695325</wp:posOffset>
                </wp:positionV>
                <wp:extent cx="3790950" cy="253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entences, character description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tories with familiar settings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ar poetry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formation books, letters (home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a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9.5pt;mso-wrap-distance-left:9.05pt;mso-wrap-distance-right:9.05pt;mso-wrap-distance-top:0pt;mso-wrap-distance-bottom:0pt;margin-top:-54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</w:rPr>
                        <w:t>Sentences, character description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tories with familiar settings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ar poetry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formation books, letters (home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PaG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876675</wp:posOffset>
                </wp:positionV>
                <wp:extent cx="3790950" cy="253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Plant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(revisit throughout the ye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is term - Focus on food and seas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lect evidence - plan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ke obs + comparis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Light, Shadows and reflection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ght sources – how we see l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is a shadow? How is it form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Continue in Light Festivals topi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9.5pt;mso-wrap-distance-left:9.05pt;mso-wrap-distance-right:9.05pt;mso-wrap-distance-top:0pt;mso-wrap-distance-bottom:0pt;margin-top:305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Plant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(revisit throughout the yea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is term - Focus on food and seas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llect evidence - plan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ke obs + comparison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Light, Shadows and reflection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ight sources – how we see l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is a shadow? How is it form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(Continue in Light Festivals topi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3876675</wp:posOffset>
                </wp:positionV>
                <wp:extent cx="3790950" cy="253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y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9.5pt;mso-wrap-distance-left:9.05pt;mso-wrap-distance-right:9.05pt;mso-wrap-distance-top:0pt;mso-wrap-distance-bottom:0pt;margin-top:305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ym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a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1476375</wp:posOffset>
                </wp:positionV>
                <wp:extent cx="3790950" cy="253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umber – place value, calculations +, - ,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roblem solving, sha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Topic link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irections, grids, pattern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ode-brea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Computing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se programmes to gi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actical instructions (algorithms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9.5pt;mso-wrap-distance-left:9.05pt;mso-wrap-distance-right:9.05pt;mso-wrap-distance-top:0pt;mso-wrap-distance-bottom:0pt;margin-top:116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Math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Number – place value, calculations +, - ,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</w:rPr>
                        <w:t>problem solving, sha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Topic link: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directions, grids, patterns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</w:rPr>
                        <w:t>code-brea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Computing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use programmes to giv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tactical instructions (algorithm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-238125</wp:posOffset>
                </wp:positionV>
                <wp:extent cx="2762250" cy="241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dscape (colour/textu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irst hand observation, colour, 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lhouettes – skies at night (in w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ar art –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ulti-media, print, post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ppies and dov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Cooking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using seasonal veg to make sou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0.5pt;mso-wrap-distance-left:9.05pt;mso-wrap-distance-right:9.05pt;mso-wrap-distance-top:0pt;mso-wrap-distance-bottom:0pt;margin-top:-18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ndscape (colour/textu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irst hand observation, colour, l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lhouettes – skies at night (in wa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ar art –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ulti-media, print, post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ppies and dov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Cooking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using seasonal veg to make sou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5575</wp:posOffset>
                </wp:positionH>
                <wp:positionV relativeFrom="paragraph">
                  <wp:posOffset>3419475</wp:posOffset>
                </wp:positionV>
                <wp:extent cx="2076450" cy="253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re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ee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umbers and col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hymes and song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10-20s mu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9.5pt;mso-wrap-distance-left:9.05pt;mso-wrap-distance-right:9.05pt;mso-wrap-distance-top:0pt;mso-wrap-distance-bottom:0pt;margin-top:269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Fren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eetin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umbers and colou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c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hymes and song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usi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910-20s mus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5019675</wp:posOffset>
                </wp:positionV>
                <wp:extent cx="2076450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artsma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ristian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induism – Light Festiv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395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S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eartsma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ristianit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induism – Light Festiv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nights Templar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50:00Z</dcterms:created>
  <dc:creator>andy</dc:creator>
  <dc:description/>
  <dc:language>en-US</dc:language>
  <cp:lastModifiedBy>Authorised User</cp:lastModifiedBy>
  <cp:lastPrinted>2014-09-04T15:30:00Z</cp:lastPrinted>
  <dcterms:modified xsi:type="dcterms:W3CDTF">2021-04-26T14:50:00Z</dcterms:modified>
  <cp:revision>2</cp:revision>
  <dc:subject/>
  <dc:title/>
</cp:coreProperties>
</file>