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y Berry;Cambria Math" w:hAnsi="Katy Berry;Cambria Math" w:cs="Katy Berry;Cambria Math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1028700" cy="96456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1257300" cy="1371600"/>
            <wp:effectExtent l="0" t="0" r="0" b="0"/>
            <wp:wrapTight wrapText="bothSides">
              <wp:wrapPolygon edited="0">
                <wp:start x="13224" y="4452"/>
                <wp:lineTo x="4854" y="5262"/>
                <wp:lineTo x="4316" y="5395"/>
                <wp:lineTo x="5261" y="6612"/>
                <wp:lineTo x="3504" y="8771"/>
                <wp:lineTo x="942" y="9041"/>
                <wp:lineTo x="942" y="9309"/>
                <wp:lineTo x="2154" y="10932"/>
                <wp:lineTo x="2698" y="13092"/>
                <wp:lineTo x="2698" y="13498"/>
                <wp:lineTo x="3643" y="15253"/>
                <wp:lineTo x="3910" y="16063"/>
                <wp:lineTo x="8095" y="17007"/>
                <wp:lineTo x="11201" y="17007"/>
                <wp:lineTo x="14441" y="17007"/>
                <wp:lineTo x="15252" y="17007"/>
                <wp:lineTo x="18492" y="15521"/>
                <wp:lineTo x="20110" y="13092"/>
                <wp:lineTo x="19843" y="10932"/>
                <wp:lineTo x="20516" y="9714"/>
                <wp:lineTo x="18626" y="8771"/>
                <wp:lineTo x="18087" y="6205"/>
                <wp:lineTo x="13764" y="4452"/>
                <wp:lineTo x="13224" y="4452"/>
              </wp:wrapPolygon>
            </wp:wrapTight>
            <wp:docPr id="2" name="214647-Small-Pond-with-plants-and-rocks-color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4647-Small-Pond-with-plants-and-rocks-color-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43000</wp:posOffset>
            </wp:positionV>
            <wp:extent cx="1028700" cy="914400"/>
            <wp:effectExtent l="0" t="0" r="0" b="0"/>
            <wp:wrapTight wrapText="bothSides">
              <wp:wrapPolygon edited="0">
                <wp:start x="13547" y="38100"/>
                <wp:lineTo x="13547" y="21571"/>
                <wp:lineTo x="6935" y="21571"/>
                <wp:lineTo x="6935" y="38100"/>
                <wp:lineTo x="13547" y="38100"/>
              </wp:wrapPolygon>
            </wp:wrapTight>
            <wp:docPr id="3" name="2ea32a82c421386e6747c0769fbff405--veganism-animal-r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ea32a82c421386e6747c0769fbff405--veganism-animal-righ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5" t="8699" r="83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143000</wp:posOffset>
            </wp:positionV>
            <wp:extent cx="914400" cy="892810"/>
            <wp:effectExtent l="0" t="0" r="0" b="0"/>
            <wp:wrapTight wrapText="bothSides">
              <wp:wrapPolygon edited="0">
                <wp:start x="3890" y="9422"/>
                <wp:lineTo x="3890" y="3370"/>
                <wp:lineTo x="-3199" y="3370"/>
                <wp:lineTo x="-3199" y="9422"/>
                <wp:lineTo x="3890" y="9422"/>
              </wp:wrapPolygon>
            </wp:wrapTight>
            <wp:docPr id="4" name="Bug-clipart-free-download-clip-art-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g-clipart-free-download-clip-art-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0" t="5888" r="13136" b="1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857500</wp:posOffset>
            </wp:positionV>
            <wp:extent cx="914400" cy="856615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857500</wp:posOffset>
            </wp:positionV>
            <wp:extent cx="944245" cy="92646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6" name="34b1f87a4daf6c1c46e87af27c7b8ec1--pizza-ovens-wood-bu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b1f87a4daf6c1c46e87af27c7b8ec1--pizza-ovens-wood-burn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857500</wp:posOffset>
            </wp:positionV>
            <wp:extent cx="1028700" cy="10287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7" name="Litter-Pickers-Hi-Vis-Green-Childs-Tab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tter-Pickers-Hi-Vis-Green-Childs-Tab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1185</wp:posOffset>
            </wp:positionH>
            <wp:positionV relativeFrom="paragraph">
              <wp:posOffset>4514850</wp:posOffset>
            </wp:positionV>
            <wp:extent cx="722630" cy="1028700"/>
            <wp:effectExtent l="0" t="0" r="0" b="0"/>
            <wp:wrapTight wrapText="bothSides">
              <wp:wrapPolygon edited="0">
                <wp:start x="-43" y="20493"/>
                <wp:lineTo x="-43" y="4483"/>
                <wp:lineTo x="-721447" y="4483"/>
                <wp:lineTo x="-721447" y="20493"/>
                <wp:lineTo x="-43" y="20493"/>
              </wp:wrapPolygon>
            </wp:wrapTight>
            <wp:docPr id="8" name="464b0c7323e49e44c3baecf95b683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4b0c7323e49e44c3baecf95b683af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838" r="3885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572000</wp:posOffset>
            </wp:positionV>
            <wp:extent cx="906145" cy="9061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Autumn-fall-leaves-border-clipart-free-clipart-image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umn-fall-leaves-border-clipart-free-clipart-images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267450</wp:posOffset>
            </wp:positionV>
            <wp:extent cx="1143000" cy="1060450"/>
            <wp:effectExtent l="0" t="0" r="0" b="0"/>
            <wp:wrapTight wrapText="bothSides">
              <wp:wrapPolygon edited="0">
                <wp:start x="8101" y="0"/>
                <wp:lineTo x="7893" y="26"/>
                <wp:lineTo x="7111" y="391"/>
                <wp:lineTo x="6564" y="897"/>
                <wp:lineTo x="6147" y="1346"/>
                <wp:lineTo x="6017" y="1515"/>
                <wp:lineTo x="5808" y="1796"/>
                <wp:lineTo x="5678" y="2245"/>
                <wp:lineTo x="5574" y="2694"/>
                <wp:lineTo x="4141" y="2947"/>
                <wp:lineTo x="3594" y="3060"/>
                <wp:lineTo x="3411" y="3228"/>
                <wp:lineTo x="2890" y="3565"/>
                <wp:lineTo x="2291" y="4239"/>
                <wp:lineTo x="2135" y="4492"/>
                <wp:lineTo x="2004" y="4942"/>
                <wp:lineTo x="2056" y="5391"/>
                <wp:lineTo x="2161" y="5840"/>
                <wp:lineTo x="2994" y="7638"/>
                <wp:lineTo x="2734" y="8087"/>
                <wp:lineTo x="649" y="9885"/>
                <wp:lineTo x="259" y="10335"/>
                <wp:lineTo x="50" y="10784"/>
                <wp:lineTo x="-24" y="11233"/>
                <wp:lineTo x="363" y="16626"/>
                <wp:lineTo x="441" y="17076"/>
                <wp:lineTo x="545" y="17525"/>
                <wp:lineTo x="754" y="17975"/>
                <wp:lineTo x="1092" y="18480"/>
                <wp:lineTo x="1796" y="18902"/>
                <wp:lineTo x="9196" y="21149"/>
                <wp:lineTo x="10577" y="21542"/>
                <wp:lineTo x="10681" y="21542"/>
                <wp:lineTo x="11488" y="21542"/>
                <wp:lineTo x="11645" y="21542"/>
                <wp:lineTo x="12453" y="21177"/>
                <wp:lineTo x="19983" y="13031"/>
                <wp:lineTo x="20191" y="12582"/>
                <wp:lineTo x="20321" y="12132"/>
                <wp:lineTo x="20426" y="11683"/>
                <wp:lineTo x="20712" y="10784"/>
                <wp:lineTo x="21311" y="8537"/>
                <wp:lineTo x="21600" y="6739"/>
                <wp:lineTo x="21600" y="5840"/>
                <wp:lineTo x="21546" y="5391"/>
                <wp:lineTo x="21390" y="4942"/>
                <wp:lineTo x="21051" y="4436"/>
                <wp:lineTo x="20426" y="4183"/>
                <wp:lineTo x="18263" y="3593"/>
                <wp:lineTo x="17377" y="3144"/>
                <wp:lineTo x="8727" y="26"/>
                <wp:lineTo x="8622" y="0"/>
                <wp:lineTo x="8101" y="0"/>
              </wp:wrapPolygon>
            </wp:wrapTight>
            <wp:docPr id="10" name="Picnic-basket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nic-basket-clip-ar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286500</wp:posOffset>
            </wp:positionV>
            <wp:extent cx="1020445" cy="1020445"/>
            <wp:effectExtent l="0" t="0" r="0" b="0"/>
            <wp:wrapTight wrapText="bothSides">
              <wp:wrapPolygon edited="0">
                <wp:start x="9680" y="0"/>
                <wp:lineTo x="8669" y="71"/>
                <wp:lineTo x="5707" y="932"/>
                <wp:lineTo x="4912" y="1578"/>
                <wp:lineTo x="3901" y="2224"/>
                <wp:lineTo x="2673" y="3444"/>
                <wp:lineTo x="1734" y="4592"/>
                <wp:lineTo x="1011" y="5740"/>
                <wp:lineTo x="505" y="6888"/>
                <wp:lineTo x="144" y="8037"/>
                <wp:lineTo x="-72" y="9831"/>
                <wp:lineTo x="-72" y="11481"/>
                <wp:lineTo x="-72" y="12629"/>
                <wp:lineTo x="216" y="13777"/>
                <wp:lineTo x="650" y="14926"/>
                <wp:lineTo x="1228" y="16074"/>
                <wp:lineTo x="939" y="17222"/>
                <wp:lineTo x="578" y="17796"/>
                <wp:lineTo x="794" y="17940"/>
                <wp:lineTo x="2962" y="18370"/>
                <wp:lineTo x="4262" y="19518"/>
                <wp:lineTo x="6357" y="20666"/>
                <wp:lineTo x="6429" y="20810"/>
                <wp:lineTo x="9102" y="21528"/>
                <wp:lineTo x="9680" y="21528"/>
                <wp:lineTo x="11775" y="21528"/>
                <wp:lineTo x="12353" y="21528"/>
                <wp:lineTo x="15026" y="20810"/>
                <wp:lineTo x="15098" y="20666"/>
                <wp:lineTo x="17193" y="19518"/>
                <wp:lineTo x="18565" y="18370"/>
                <wp:lineTo x="19577" y="17222"/>
                <wp:lineTo x="20299" y="16074"/>
                <wp:lineTo x="21238" y="13777"/>
                <wp:lineTo x="21527" y="12629"/>
                <wp:lineTo x="21600" y="11481"/>
                <wp:lineTo x="21600" y="9831"/>
                <wp:lineTo x="21311" y="8037"/>
                <wp:lineTo x="20949" y="6888"/>
                <wp:lineTo x="20444" y="5740"/>
                <wp:lineTo x="20805" y="4592"/>
                <wp:lineTo x="21527" y="3588"/>
                <wp:lineTo x="21383" y="3444"/>
                <wp:lineTo x="18782" y="3444"/>
                <wp:lineTo x="17626" y="2296"/>
                <wp:lineTo x="16543" y="1578"/>
                <wp:lineTo x="15748" y="932"/>
                <wp:lineTo x="12786" y="71"/>
                <wp:lineTo x="11775" y="0"/>
                <wp:lineTo x="9680" y="0"/>
              </wp:wrapPolygon>
            </wp:wrapTight>
            <wp:docPr id="11" name="Power-Ou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wer-Out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6040</wp:posOffset>
            </wp:positionH>
            <wp:positionV relativeFrom="paragraph">
              <wp:posOffset>6286500</wp:posOffset>
            </wp:positionV>
            <wp:extent cx="1028700" cy="880745"/>
            <wp:effectExtent l="0" t="0" r="0" b="0"/>
            <wp:wrapTight wrapText="bothSides">
              <wp:wrapPolygon edited="0">
                <wp:start x="-17" y="-3619"/>
                <wp:lineTo x="-17" y="21583"/>
                <wp:lineTo x="21600" y="21583"/>
                <wp:lineTo x="21600" y="-3619"/>
                <wp:lineTo x="-17" y="-3619"/>
              </wp:wrapPolygon>
            </wp:wrapTight>
            <wp:docPr id="12" name="52904104-Mixed-race-hands-holding-Give-word-letters-International-charity-giving-concept-Flat-style-vector-il-Stock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904104-Mixed-race-hands-holding-Give-word-letters-International-charity-giving-concept-Flat-style-vector-il-Stock-Vect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436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6276975</wp:posOffset>
            </wp:positionV>
            <wp:extent cx="1028700" cy="975360"/>
            <wp:effectExtent l="0" t="0" r="0" b="0"/>
            <wp:wrapTight wrapText="bothSides">
              <wp:wrapPolygon edited="0">
                <wp:start x="-131" y="0"/>
                <wp:lineTo x="-131" y="24399"/>
                <wp:lineTo x="21600" y="24399"/>
                <wp:lineTo x="21600" y="0"/>
                <wp:lineTo x="-131" y="0"/>
              </wp:wrapPolygon>
            </wp:wrapTight>
            <wp:docPr id="13" name="trade-fair-clipart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ade-fair-clipart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1" r="-66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8048625</wp:posOffset>
                </wp:positionV>
                <wp:extent cx="1028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0" name="9819345-Vector-illustration-of-GO-GREEN-concept-buy-local-produce-fix-leaky-faucets-carpool-turn-off-light-w-Stock-Vector" descr="Related image"/>
                          <pic:cNvPicPr/>
                        </pic:nvPicPr>
                        <pic:blipFill>
                          <a:blip r:embed="rId15"/>
                          <a:srcRect l="26044" t="52038" r="51687" b="27551"/>
                          <a:stretch/>
                        </pic:blipFill>
                        <pic:spPr>
                          <a:xfrm>
                            <a:off x="257040" y="178560"/>
                            <a:ext cx="7714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819345-Vector-illustration-of-GO-GREEN-concept-buy-local-produce-fix-leaky-faucets-carpool-turn-off-light-w-Stock-Vector" descr="Related image"/>
                          <pic:cNvPicPr/>
                        </pic:nvPicPr>
                        <pic:blipFill>
                          <a:blip r:embed="rId16"/>
                          <a:srcRect l="5233" t="26173" r="80809" b="52890"/>
                          <a:stretch/>
                        </pic:blipFill>
                        <pic:spPr>
                          <a:xfrm>
                            <a:off x="0" y="0"/>
                            <a:ext cx="3999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633.75pt;width:80.95pt;height:72pt" coordorigin="693,12675" coordsize="16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819345-Vector-illustration-of-GO-GREEN-concept-buy-local-produce-fix-leaky-faucets-carpool-turn-off-light-w-Stock-Vector" stroked="f" o:allowincell="f" style="position:absolute;left:1098;top:12956;width:1214;height:115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9819345-Vector-illustration-of-GO-GREEN-concept-buy-local-produce-fix-leaky-faucets-carpool-turn-off-light-w-Stock-Vector" stroked="f" o:allowincell="f" style="position:absolute;left:693;top:12675;width:629;height:98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2815</wp:posOffset>
            </wp:positionH>
            <wp:positionV relativeFrom="paragraph">
              <wp:posOffset>7977505</wp:posOffset>
            </wp:positionV>
            <wp:extent cx="989330" cy="1028700"/>
            <wp:effectExtent l="0" t="0" r="0" b="0"/>
            <wp:wrapTight wrapText="bothSides">
              <wp:wrapPolygon edited="0">
                <wp:start x="8668" y="46"/>
                <wp:lineTo x="8321" y="378"/>
                <wp:lineTo x="7925" y="809"/>
                <wp:lineTo x="6239" y="1524"/>
                <wp:lineTo x="6041" y="2287"/>
                <wp:lineTo x="6041" y="3097"/>
                <wp:lineTo x="6388" y="3860"/>
                <wp:lineTo x="5101" y="4385"/>
                <wp:lineTo x="5348" y="5386"/>
                <wp:lineTo x="5248" y="5577"/>
                <wp:lineTo x="5150" y="6054"/>
                <wp:lineTo x="4903" y="6912"/>
                <wp:lineTo x="4853" y="7150"/>
                <wp:lineTo x="5051" y="8438"/>
                <wp:lineTo x="4604" y="9200"/>
                <wp:lineTo x="4308" y="9964"/>
                <wp:lineTo x="1186" y="10630"/>
                <wp:lineTo x="1137" y="11013"/>
                <wp:lineTo x="1286" y="11489"/>
                <wp:lineTo x="2128" y="12252"/>
                <wp:lineTo x="1780" y="13015"/>
                <wp:lineTo x="1732" y="13778"/>
                <wp:lineTo x="295" y="15304"/>
                <wp:lineTo x="48" y="15781"/>
                <wp:lineTo x="-48" y="16019"/>
                <wp:lineTo x="48" y="17974"/>
                <wp:lineTo x="938" y="18355"/>
                <wp:lineTo x="1780" y="18355"/>
                <wp:lineTo x="3317" y="19118"/>
                <wp:lineTo x="3615" y="19881"/>
                <wp:lineTo x="3664" y="20119"/>
                <wp:lineTo x="5943" y="20644"/>
                <wp:lineTo x="6934" y="20644"/>
                <wp:lineTo x="8123" y="21407"/>
                <wp:lineTo x="8519" y="21550"/>
                <wp:lineTo x="8618" y="21550"/>
                <wp:lineTo x="10649" y="21550"/>
                <wp:lineTo x="10747" y="21550"/>
                <wp:lineTo x="11194" y="21407"/>
                <wp:lineTo x="16693" y="20644"/>
                <wp:lineTo x="17932" y="20023"/>
                <wp:lineTo x="18228" y="19118"/>
                <wp:lineTo x="20656" y="18355"/>
                <wp:lineTo x="21350" y="17736"/>
                <wp:lineTo x="21400" y="17593"/>
                <wp:lineTo x="21599" y="16067"/>
                <wp:lineTo x="21599" y="15495"/>
                <wp:lineTo x="21548" y="15304"/>
                <wp:lineTo x="21152" y="14541"/>
                <wp:lineTo x="20558" y="13778"/>
                <wp:lineTo x="19815" y="13015"/>
                <wp:lineTo x="20259" y="12252"/>
                <wp:lineTo x="20558" y="11489"/>
                <wp:lineTo x="20458" y="10822"/>
                <wp:lineTo x="20061" y="10154"/>
                <wp:lineTo x="19071" y="9153"/>
                <wp:lineTo x="16990" y="8438"/>
                <wp:lineTo x="16099" y="6912"/>
                <wp:lineTo x="15702" y="5386"/>
                <wp:lineTo x="15604" y="4623"/>
                <wp:lineTo x="15802" y="3717"/>
                <wp:lineTo x="12879" y="3097"/>
                <wp:lineTo x="13820" y="3097"/>
                <wp:lineTo x="14364" y="2810"/>
                <wp:lineTo x="14315" y="2333"/>
                <wp:lineTo x="14563" y="1619"/>
                <wp:lineTo x="14662" y="999"/>
                <wp:lineTo x="13869" y="903"/>
                <wp:lineTo x="12829" y="665"/>
                <wp:lineTo x="12829" y="189"/>
                <wp:lineTo x="8865" y="46"/>
                <wp:lineTo x="8668" y="46"/>
              </wp:wrapPolygon>
            </wp:wrapTight>
            <wp:docPr id="15" name="Campfire-PNG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mpfire-PNG-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ty Berry;Cambria Math" w:ascii="Katy Berry;Cambria Math" w:hAnsi="Katy Berry;Cambria Math"/>
          <w:sz w:val="52"/>
          <w:szCs w:val="52"/>
        </w:rPr>
        <w:t>20 things to do before you leave</w:t>
      </w:r>
      <w:r>
        <w:rPr>
          <w:rFonts w:cs="Katy Berry;Cambria Math" w:ascii="Katy Berry;Cambria Math" w:hAnsi="Katy Berry;Cambria Math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Broadmayne First School</w:t>
      </w:r>
    </w:p>
    <w:p>
      <w:pPr>
        <w:pStyle w:val="Normal"/>
        <w:jc w:val="center"/>
        <w:rPr>
          <w:rFonts w:ascii="Katy Berry;Cambria Math" w:hAnsi="Katy Berry;Cambria Math" w:cs="Katy Berry;Cambria Math"/>
          <w:sz w:val="72"/>
          <w:szCs w:val="72"/>
          <w:lang w:val="en-US" w:eastAsia="en-US"/>
        </w:rPr>
      </w:pPr>
      <w:r>
        <w:rPr>
          <w:rFonts w:cs="Katy Berry;Cambria Math" w:ascii="Katy Berry;Cambria Math" w:hAnsi="Katy Berry;Cambria Math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3685540</wp:posOffset>
            </wp:positionV>
            <wp:extent cx="948690" cy="94869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3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.2pt;width:115pt;height:647.95pt" coordorigin="380,24" coordsize="2300,12959">
                <v:oval id="shape_0" fillcolor="white" stroked="t" o:allowincell="f" style="position:absolute;left:3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7989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68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.2pt;width:115pt;height:647.95pt" coordorigin="3080,24" coordsize="2300,12959">
                <v:oval id="shape_0" fillcolor="white" stroked="t" o:allowincell="f" style="position:absolute;left:30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799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68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1.2pt;width:115pt;height:647.95pt" coordorigin="5780,24" coordsize="2300,12959">
                <v:oval id="shape_0" fillcolor="white" stroked="t" o:allowincell="f" style="position:absolute;left:57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799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68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1.2pt;width:115pt;height:647.95pt" coordorigin="8480,24" coordsize="2300,12959">
                <v:oval id="shape_0" fillcolor="white" stroked="t" o:allowincell="f" style="position:absolute;left:84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799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7425</wp:posOffset>
            </wp:positionH>
            <wp:positionV relativeFrom="paragraph">
              <wp:posOffset>1901190</wp:posOffset>
            </wp:positionV>
            <wp:extent cx="848995" cy="926465"/>
            <wp:effectExtent l="0" t="0" r="0" b="0"/>
            <wp:wrapTight wrapText="bothSides">
              <wp:wrapPolygon edited="0">
                <wp:start x="22513" y="48"/>
                <wp:lineTo x="22633" y="420"/>
                <wp:lineTo x="22657" y="618"/>
                <wp:lineTo x="22681" y="767"/>
                <wp:lineTo x="22681" y="915"/>
                <wp:lineTo x="22657" y="1361"/>
                <wp:lineTo x="22561" y="1634"/>
                <wp:lineTo x="22513" y="1634"/>
                <wp:lineTo x="23377" y="1832"/>
                <wp:lineTo x="23450" y="1832"/>
                <wp:lineTo x="23450" y="2427"/>
                <wp:lineTo x="23426" y="2823"/>
                <wp:lineTo x="23377" y="3615"/>
                <wp:lineTo x="23281" y="4805"/>
                <wp:lineTo x="23185" y="5597"/>
                <wp:lineTo x="23089" y="6390"/>
                <wp:lineTo x="23017" y="6786"/>
                <wp:lineTo x="23017" y="6910"/>
                <wp:lineTo x="22777" y="7183"/>
                <wp:lineTo x="22657" y="7183"/>
                <wp:lineTo x="22633" y="7579"/>
                <wp:lineTo x="22585" y="7976"/>
                <wp:lineTo x="22681" y="9164"/>
                <wp:lineTo x="22849" y="11146"/>
                <wp:lineTo x="22897" y="11939"/>
                <wp:lineTo x="22921" y="12335"/>
                <wp:lineTo x="22945" y="12731"/>
                <wp:lineTo x="23185" y="12806"/>
                <wp:lineTo x="23498" y="13029"/>
                <wp:lineTo x="23498" y="13128"/>
                <wp:lineTo x="23546" y="13227"/>
                <wp:lineTo x="23618" y="13450"/>
                <wp:lineTo x="23618" y="13921"/>
                <wp:lineTo x="23594" y="14713"/>
                <wp:lineTo x="23594" y="14887"/>
                <wp:lineTo x="23570" y="15110"/>
                <wp:lineTo x="23546" y="15110"/>
                <wp:lineTo x="23546" y="15903"/>
                <wp:lineTo x="23498" y="17091"/>
                <wp:lineTo x="23762" y="17488"/>
                <wp:lineTo x="23906" y="17686"/>
                <wp:lineTo x="23930" y="17736"/>
                <wp:lineTo x="23930" y="19122"/>
                <wp:lineTo x="23498" y="20659"/>
                <wp:lineTo x="23426" y="21055"/>
                <wp:lineTo x="23426" y="21154"/>
                <wp:lineTo x="23233" y="21452"/>
                <wp:lineTo x="23041" y="21551"/>
                <wp:lineTo x="23017" y="21551"/>
                <wp:lineTo x="22705" y="21551"/>
                <wp:lineTo x="22657" y="21551"/>
                <wp:lineTo x="22464" y="21452"/>
                <wp:lineTo x="22272" y="21154"/>
                <wp:lineTo x="22272" y="21055"/>
                <wp:lineTo x="22272" y="20757"/>
                <wp:lineTo x="22296" y="20262"/>
                <wp:lineTo x="22176" y="15506"/>
                <wp:lineTo x="22152" y="15110"/>
                <wp:lineTo x="22128" y="14713"/>
                <wp:lineTo x="22104" y="13475"/>
                <wp:lineTo x="22176" y="13252"/>
                <wp:lineTo x="22224" y="13128"/>
                <wp:lineTo x="22224" y="13029"/>
                <wp:lineTo x="22585" y="12781"/>
                <wp:lineTo x="22825" y="12731"/>
                <wp:lineTo x="22633" y="10354"/>
                <wp:lineTo x="22488" y="10354"/>
                <wp:lineTo x="22128" y="10081"/>
                <wp:lineTo x="22128" y="9957"/>
                <wp:lineTo x="22056" y="9561"/>
                <wp:lineTo x="21912" y="8768"/>
                <wp:lineTo x="21792" y="7976"/>
                <wp:lineTo x="21696" y="7183"/>
                <wp:lineTo x="21624" y="6390"/>
                <wp:lineTo x="21600" y="5994"/>
                <wp:lineTo x="21600" y="5671"/>
                <wp:lineTo x="22561" y="5597"/>
                <wp:lineTo x="22585" y="5201"/>
                <wp:lineTo x="22272" y="4805"/>
                <wp:lineTo x="22176" y="4409"/>
                <wp:lineTo x="22056" y="3615"/>
                <wp:lineTo x="21936" y="2823"/>
                <wp:lineTo x="21840" y="2030"/>
                <wp:lineTo x="21816" y="1634"/>
                <wp:lineTo x="21792" y="1237"/>
                <wp:lineTo x="21768" y="668"/>
                <wp:lineTo x="21840" y="643"/>
                <wp:lineTo x="22464" y="420"/>
                <wp:lineTo x="22488" y="122"/>
                <wp:lineTo x="22513" y="48"/>
                <wp:lineTo x="22513" y="48"/>
              </wp:wrapPolygon>
            </wp:wrapTight>
            <wp:docPr id="22" name="Growing-plant-clip-art-clipartfes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owing-plant-clip-art-clipartfest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71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2815</wp:posOffset>
            </wp:positionH>
            <wp:positionV relativeFrom="paragraph">
              <wp:posOffset>3656965</wp:posOffset>
            </wp:positionV>
            <wp:extent cx="934720" cy="93472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3" name="1d67116dcf2642dd4ee5caf97b3c9e2c--fl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d67116dcf2642dd4ee5caf97b3c9e2c--flor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077710</wp:posOffset>
                </wp:positionV>
                <wp:extent cx="102806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05040"/>
                          <a:chOff x="0" y="0"/>
                          <a:chExt cx="1028160" cy="905040"/>
                        </a:xfrm>
                      </wpg:grpSpPr>
                      <pic:pic xmlns:pic="http://schemas.openxmlformats.org/drawingml/2006/picture">
                        <pic:nvPicPr>
                          <pic:cNvPr id="2" name="outdoor-clipart-nature-hike-3" descr="Related imag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475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Image result for crescent moon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2600" y="0"/>
                            <a:ext cx="3855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57.3pt;width:80.95pt;height:71.25pt" coordorigin="8820,11146" coordsize="1619,1425">
                <v:shape id="shape_0" ID="outdoor-clipart-nature-hike-3" stroked="f" o:allowincell="f" style="position:absolute;left:8820;top:11146;width:1491;height:14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9832;top:11146;width:606;height:6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Forest schools            Pond dipping          Build a bug home            Bug hu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Bird survey         Sow, grow and eat       Make and bake            Litter pi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868045" cy="86804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Recyclable art               Land art               Leaf printing            Barefoot wal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ave a picnic          No electricity day       Give to charity          Buy Fairtrad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6040</wp:posOffset>
            </wp:positionH>
            <wp:positionV relativeFrom="paragraph">
              <wp:posOffset>150495</wp:posOffset>
            </wp:positionV>
            <wp:extent cx="1018540" cy="998855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Walk, cycle, scoot            Campfire               Orienteering              Nature walk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y Berry">
    <w:altName w:val="Cambria Math"/>
    <w:charset w:val="00"/>
    <w:family w:val="auto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16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8:00Z</dcterms:created>
  <dc:creator>andy</dc:creator>
  <dc:description/>
  <dc:language>en-US</dc:language>
  <cp:lastModifiedBy>Authorised User</cp:lastModifiedBy>
  <cp:lastPrinted>2017-11-02T16:03:00Z</cp:lastPrinted>
  <dcterms:modified xsi:type="dcterms:W3CDTF">2018-02-07T13:38:00Z</dcterms:modified>
  <cp:revision>2</cp:revision>
  <dc:subject/>
  <dc:title>20 things to do before you leave Broadmayne First School</dc:title>
</cp:coreProperties>
</file>